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l Black</w:t>
      </w:r>
    </w:p>
    <w:p>
      <w:pPr>
        <w:pStyle w:val="Normal"/>
        <w:rPr/>
      </w:pPr>
      <w:r>
        <w:rPr/>
        <w:t>Course: Introduction To Criminal Justice</w:t>
      </w:r>
    </w:p>
    <w:p>
      <w:pPr>
        <w:pStyle w:val="Normal"/>
        <w:rPr/>
      </w:pPr>
      <w:r>
        <w:rPr/>
        <w:t>Prof: Susan Murray</w:t>
      </w:r>
    </w:p>
    <w:p>
      <w:pPr>
        <w:pStyle w:val="Normal"/>
        <w:rPr/>
      </w:pPr>
      <w:r>
        <w:rPr/>
        <w:t>Topic: Probation</w:t>
      </w:r>
    </w:p>
    <w:p>
      <w:pPr>
        <w:pStyle w:val="Normal"/>
        <w:rPr/>
      </w:pPr>
      <w:r>
        <w:rPr/>
        <w:t>Fall Semester 1999</w:t>
      </w:r>
    </w:p>
    <w:p>
      <w:pPr>
        <w:pStyle w:val="Normal"/>
        <w:rPr/>
      </w:pPr>
      <w:r>
        <w:rPr/>
      </w:r>
    </w:p>
    <w:p>
      <w:pPr>
        <w:pStyle w:val="Heading1"/>
        <w:rPr/>
      </w:pPr>
      <w:r>
        <w:rPr/>
        <w:t>Probation: To Exploit or To Reinvent?</w:t>
      </w:r>
    </w:p>
    <w:p>
      <w:pPr>
        <w:pStyle w:val="Normal"/>
        <w:spacing w:lineRule="auto" w:line="480"/>
        <w:rPr>
          <w:sz w:val="24"/>
        </w:rPr>
      </w:pPr>
      <w:r>
        <w:rPr>
          <w:sz w:val="24"/>
        </w:rPr>
      </w:r>
    </w:p>
    <w:p>
      <w:pPr>
        <w:pStyle w:val="TextBody"/>
        <w:rPr/>
      </w:pPr>
      <w:r>
        <w:rPr/>
        <w:tab/>
        <w:t>What role does probation play in the criminal justice system today? A little over half of all of the offenders under correctional supervision in the United States are currently on probation. Probation gets a bad reputation every time an offender in our midst commits a crime that gains public attention. Media coverage of events such as random shooting deaths, and high profile criminal cases focus public attention on crime. The topic is kept in the limelight as a political issue playing on the public’s fear for its safety. In response to this, ideas such as mandatory sentencing and “three strikes” policies have been put into law. The rate of incarceration in the United States is high. At the same time, however, the crime rate has been falling. Is there less crime because we lock up more people?</w:t>
      </w:r>
    </w:p>
    <w:p>
      <w:pPr>
        <w:pStyle w:val="TextBody"/>
        <w:rPr/>
      </w:pPr>
      <w:r>
        <w:rPr/>
        <w:tab/>
        <w:t>Building jails is big business. But, there is no definite proof that locking up more people is the reason crime rates have declined. According to Mortimer Zuckerman, we spend $24 billion to cover the “care and feeding of the 1.2 million prisoners who are serving sentences, many of them mandatory, for non-violent -- and not particularly serious – crimes” (Zuckerman). He goes on to say that New York has achieved a higher drop in homicide than California, while California locks up nine times as many people (Zuckerman).</w:t>
      </w:r>
    </w:p>
    <w:p>
      <w:pPr>
        <w:pStyle w:val="TextBody"/>
        <w:rPr/>
      </w:pPr>
      <w:r>
        <w:rPr/>
        <w:tab/>
        <w:t>This trend in criminal justice presents some difficult problems. One problem is that there are many non-violent offenders taking up valuable space in prisons that could be used for more serious criminals. Another problem is that some of these non-violent offenders become more serious criminals as a result of their experiences in prison. This creates higher rates of recidivism (more crime and re-arrest). This further increases the skyrocketing cost of maintaining prisons and prisoners (Zuckerman).</w:t>
      </w:r>
    </w:p>
    <w:p>
      <w:pPr>
        <w:pStyle w:val="TextBody"/>
        <w:rPr/>
      </w:pPr>
      <w:r>
        <w:rPr/>
        <w:tab/>
        <w:t>What part does probation play in this scenario? It may be interesting to note just what happens in the trend to get increasing numbers of criminals off the street.</w:t>
      </w:r>
    </w:p>
    <w:p>
      <w:pPr>
        <w:pStyle w:val="TextBody"/>
        <w:ind w:left="1440" w:hanging="0"/>
        <w:rPr/>
      </w:pPr>
      <w:r>
        <w:rPr/>
        <w:t xml:space="preserve"> “</w:t>
      </w:r>
      <w:r>
        <w:rPr>
          <w:i/>
          <w:iCs/>
        </w:rPr>
        <w:t>Each year ushers in a ‘new high’ in the number of offenders either incarcerated or in the community under supervision, and each year probation serves as the disposition most often imposed by the courts. At the end of 1997, a record breaking total of 5.7 million offenders were under some form of correctional supervision – in prison, in jail, on probation or on parole. Of these, 3,261,888 were adults serving a probation sentence, or just under 60 percent of the entire offender population”</w:t>
      </w:r>
      <w:r>
        <w:rPr/>
        <w:t xml:space="preserve"> (</w:t>
      </w:r>
      <w:r>
        <w:rPr>
          <w:i/>
          <w:iCs/>
        </w:rPr>
        <w:t xml:space="preserve">“Broken Windows” Probation </w:t>
      </w:r>
      <w:r>
        <w:rPr/>
        <w:t>Report)</w:t>
      </w:r>
      <w:r>
        <w:rPr>
          <w:i/>
          <w:iCs/>
        </w:rPr>
        <w:t>.</w:t>
      </w:r>
      <w:r>
        <w:rPr/>
        <w:t xml:space="preserve"> </w:t>
      </w:r>
    </w:p>
    <w:p>
      <w:pPr>
        <w:pStyle w:val="TextBody"/>
        <w:rPr/>
      </w:pPr>
      <w:r>
        <w:rPr/>
        <w:t>More than half of these three million probationers have been convicted of felony violations (</w:t>
      </w:r>
      <w:r>
        <w:rPr>
          <w:i/>
          <w:iCs/>
        </w:rPr>
        <w:t xml:space="preserve">“Broken Windows” Probation </w:t>
      </w:r>
      <w:r>
        <w:rPr/>
        <w:t>Report 3).</w:t>
      </w:r>
    </w:p>
    <w:p>
      <w:pPr>
        <w:pStyle w:val="TextBody"/>
        <w:rPr/>
      </w:pPr>
      <w:r>
        <w:rPr/>
        <w:tab/>
        <w:t>So, while the public may have the perception that mandatory sentencing and other similar policies have taken serious offenders off the street, what has actually happened is that these laws have placed less serious offenders behind bars, while allowing many serious offenders to be loose on the streets on probation. Of course, this is an oversimplification of the problem. The point is that probation is a very large part of corrections in the criminal justice system, and while a huge investment is made to support and maintain prisons, very little is spent on probation (Zuckerman).</w:t>
      </w:r>
    </w:p>
    <w:p>
      <w:pPr>
        <w:pStyle w:val="TextBody"/>
        <w:rPr/>
      </w:pPr>
      <w:r>
        <w:rPr/>
        <w:tab/>
        <w:t>The purpose of probation is to provide an intermediate sanction for offenders and an alternative to incarceration. The offender is maintained in the community under a set of rules (Senna 450). This is supposed to help reduce the “incidence and impact” of crime by offenders in the community. Probation provides investigations and reports to courts to help determine the best ways to dispense corrections. Probation also provides supervision of offenders in the community, as well as, services aimed at crime prevention, rehabilitation, restitution, and intern/volunteer programs (APPA Probation Position Statement).</w:t>
      </w:r>
    </w:p>
    <w:p>
      <w:pPr>
        <w:pStyle w:val="TextBody"/>
        <w:rPr/>
      </w:pPr>
      <w:r>
        <w:rPr/>
        <w:tab/>
        <w:t xml:space="preserve">The American Probation and Parole Association maintains the position that human beings are capable of change. The hope of probation is that offenders can change their behaviors in constructive ways and become law-abiding citizens. Probation understands its obligation to the law and protecting society through control and treatment of offenders. The philosophy is less focused on “retributive” punishment and more on intervening correction. They also recognize that incarceration can have destructive effects on offenders and should only be chosen when absolutely necessary. If the public is not at risk, most offenders can best be served in correctional programs at the community level. This is also more cost effective (APPA </w:t>
      </w:r>
      <w:r>
        <w:rPr>
          <w:i/>
          <w:iCs/>
        </w:rPr>
        <w:t>Probation Position Statement</w:t>
      </w:r>
      <w:r>
        <w:rPr/>
        <w:t>).</w:t>
      </w:r>
    </w:p>
    <w:p>
      <w:pPr>
        <w:pStyle w:val="TextBody"/>
        <w:rPr/>
      </w:pPr>
      <w:r>
        <w:rPr/>
        <w:tab/>
        <w:t>Critics of probation say that it has failed to promote public safety, reduce crime or “keep offenders out of trouble or help them get their lives in order” (Donziger 191). The data supports some of these criticisms. For example, about two thirds of probationers commit another crime within three years of their sentence (Senna 464). Many of these additional crimes are serious. Also studies have found that about half of probationers do not comply with the conditions of their sentence (i.e., substance abuse counseling, house arrest, community service, etc.) and that these “intermediate sanctions” are not consistently enforced. Even more serious is the large number of offenders who do not maintain contact with probation officers and escape control or monitoring altogether (</w:t>
      </w:r>
      <w:r>
        <w:rPr>
          <w:i/>
          <w:iCs/>
        </w:rPr>
        <w:t xml:space="preserve">“Broken Windows” Probation </w:t>
      </w:r>
      <w:r>
        <w:rPr/>
        <w:t xml:space="preserve">Report 3). </w:t>
      </w:r>
    </w:p>
    <w:p>
      <w:pPr>
        <w:pStyle w:val="TextBody"/>
        <w:rPr/>
      </w:pPr>
      <w:r>
        <w:rPr/>
        <w:tab/>
        <w:t>In many cases probation officers fail to help offenders on probation. They fail to assist them in avoiding drugs or getting treatment. They fail to help them learn to read or acquire other life skills, or to help them obtain jobs. Data shows that 80 percent of all probationers have substance abuse problems. However, only 37 percent participate in drug treatment programs (</w:t>
      </w:r>
      <w:r>
        <w:rPr>
          <w:i/>
          <w:iCs/>
        </w:rPr>
        <w:t xml:space="preserve">“Broken Windows” Probation </w:t>
      </w:r>
      <w:r>
        <w:rPr/>
        <w:t xml:space="preserve">Report 3). </w:t>
      </w:r>
    </w:p>
    <w:p>
      <w:pPr>
        <w:pStyle w:val="TextBody"/>
        <w:rPr/>
      </w:pPr>
      <w:r>
        <w:rPr/>
        <w:tab/>
        <w:t>The problem isn’t so much the “concept” of probation, but more the ability to “implement” probation (Donziger 191). Probation lacks the necessary resources to realize the concept – “probation as a field has long been weakly funded, totally under researched and woefully understaffed” (</w:t>
      </w:r>
      <w:r>
        <w:rPr>
          <w:i/>
          <w:iCs/>
        </w:rPr>
        <w:t xml:space="preserve">“Broken Windows” Probation </w:t>
      </w:r>
      <w:r>
        <w:rPr/>
        <w:t xml:space="preserve">Report 3). While probation (community corrections including parole) comprises almost two thirds of offenders, it only receives about one third of the funding. </w:t>
      </w:r>
    </w:p>
    <w:p>
      <w:pPr>
        <w:pStyle w:val="TextBody"/>
        <w:ind w:left="720" w:hanging="0"/>
        <w:rPr/>
      </w:pPr>
      <w:r>
        <w:rPr/>
        <w:tab/>
        <w:t>“</w:t>
      </w:r>
      <w:r>
        <w:rPr>
          <w:i/>
          <w:iCs/>
        </w:rPr>
        <w:t xml:space="preserve">The disparity between the prison and probation budgets is best seen by comparing per offender amounts spent on each. Most states spend between $20,000 and $50,000 a year for each person in their prison system. UC Davis criminologist Joan Petersilla notes, however, that we have spent barely $200 per year per probationer for supervision. This has led to average probation caseloads between 100 to 500 offenders per probation officer” </w:t>
      </w:r>
      <w:r>
        <w:rPr/>
        <w:t>(</w:t>
      </w:r>
      <w:r>
        <w:rPr>
          <w:i/>
          <w:iCs/>
        </w:rPr>
        <w:t xml:space="preserve">“Broken Windows” Probation </w:t>
      </w:r>
      <w:r>
        <w:rPr/>
        <w:t xml:space="preserve">Report). </w:t>
      </w:r>
    </w:p>
    <w:p>
      <w:pPr>
        <w:pStyle w:val="TextBody"/>
        <w:rPr/>
      </w:pPr>
      <w:r>
        <w:rPr/>
        <w:t>It is not only a lack of funding that contributes to failure. After all, if money were the determining factor in successfully lowering crime, then the prison growth industry itself could claim credit for the lower crime rate – a strange irony that would ultimately lead to putting them out of business! Many of the ineffective practices in probation include:</w:t>
      </w:r>
    </w:p>
    <w:p>
      <w:pPr>
        <w:pStyle w:val="TextBody"/>
        <w:numPr>
          <w:ilvl w:val="0"/>
          <w:numId w:val="2"/>
        </w:numPr>
        <w:rPr/>
      </w:pPr>
      <w:r>
        <w:rPr/>
        <w:t>Supervision of offenders in office settings, which may be removed from the community</w:t>
      </w:r>
    </w:p>
    <w:p>
      <w:pPr>
        <w:pStyle w:val="TextBody"/>
        <w:numPr>
          <w:ilvl w:val="0"/>
          <w:numId w:val="2"/>
        </w:numPr>
        <w:rPr/>
      </w:pPr>
      <w:r>
        <w:rPr/>
        <w:t>Infrequent or short meetings with offenders that are ineffective in terms of supervision</w:t>
      </w:r>
    </w:p>
    <w:p>
      <w:pPr>
        <w:pStyle w:val="TextBody"/>
        <w:numPr>
          <w:ilvl w:val="0"/>
          <w:numId w:val="2"/>
        </w:numPr>
        <w:rPr/>
      </w:pPr>
      <w:r>
        <w:rPr/>
        <w:t>Ineffective drug testing (infrequent, scheduled in advance, lag time in getting results and inconsistent follow-up) (</w:t>
      </w:r>
      <w:r>
        <w:rPr>
          <w:i/>
          <w:iCs/>
        </w:rPr>
        <w:t xml:space="preserve">“Broken Windows” Probation </w:t>
      </w:r>
      <w:r>
        <w:rPr/>
        <w:t>Report).</w:t>
      </w:r>
    </w:p>
    <w:p>
      <w:pPr>
        <w:pStyle w:val="TextBody"/>
        <w:ind w:firstLine="360"/>
        <w:rPr/>
      </w:pPr>
      <w:r>
        <w:rPr/>
        <w:t>Steven Donziger maintains that if probation officers had enough resources to adequately supervise and assist offenders, and “if they understood their role as more than detecting violations, probation would be more effective” (Donziger 191). He advocates intensive probation programs where offenders are more closely monitored. They may meet with the probation officer more frequently (more than once a week or even on a daily basis). This program is more expensive averaging almost $3,000 per offender per year, but it is still less expensive than prison (averaging $22,000 per offender per year) (Donziger 192). Donziger reminds us that the economics of probation are compelling – “a single probation officer can intensively supervise anywhere from 20 to 30 offenders with enormous effect at a fraction of the cost of prison for each offender” (Donziger 192).</w:t>
      </w:r>
    </w:p>
    <w:p>
      <w:pPr>
        <w:pStyle w:val="TextBody"/>
        <w:ind w:firstLine="360"/>
        <w:rPr/>
      </w:pPr>
      <w:r>
        <w:rPr/>
        <w:t xml:space="preserve">The report, </w:t>
      </w:r>
      <w:r>
        <w:rPr>
          <w:i/>
          <w:iCs/>
        </w:rPr>
        <w:t xml:space="preserve">“Broken Windows” Probation: The Next Step in Fighting Crime, </w:t>
      </w:r>
      <w:r>
        <w:rPr/>
        <w:t>prepared by a group of veteran practitioners in the field, explores many of the troubles with probation today. It also highlights the promise that probation holds for criminal justice and community correction for the future. Many are eager to hop on the bandwagon of political and public dissatisfaction with community-based corrections such as probation. They complain that probation goes soft on criminals. However, it is unrealistic to expect that probation can be done away with given how many offenders are involved. The cost of increasing the prison system to accommodate them all is unaffordable. Also, there is no basis to the premise that locking up more people will reduce crime. Consequently, intermediate sanctions such as probation provide a likely path for the future. Therefore, what changes can be made to enhance the effectiveness of probation?</w:t>
      </w:r>
    </w:p>
    <w:p>
      <w:pPr>
        <w:pStyle w:val="TextBody"/>
        <w:ind w:firstLine="360"/>
        <w:rPr/>
      </w:pPr>
      <w:r>
        <w:rPr/>
        <w:t xml:space="preserve">One area for improvement is in sentencing practices. The sentencing should “fit the crime, the offender and the circumstances”.  Probation is involved in this area through probation pre-sentence investigation. This provides the court with enough precise information for appropriate sentencing. It also provides information that other agencies can use to develop methods of working with offenders to best facilitate their constructive role in community corrections (APPA </w:t>
      </w:r>
      <w:r>
        <w:rPr>
          <w:i/>
          <w:iCs/>
        </w:rPr>
        <w:t>Probation Pre-Sentence Investigations Position Statement</w:t>
      </w:r>
      <w:r>
        <w:rPr/>
        <w:t>). The agencies then need to use these assessments to monitor the progress of the offenders and make adjustments in the sanctions whenever necessary.</w:t>
      </w:r>
    </w:p>
    <w:p>
      <w:pPr>
        <w:pStyle w:val="TextBody"/>
        <w:ind w:firstLine="360"/>
        <w:rPr/>
      </w:pPr>
      <w:r>
        <w:rPr/>
        <w:t>Along with more precise sentencing and the conditions of probation being established, it is important to enforce violations quickly. Those who escape probation need to be apprehended. The consequences of violating the conditions of probation need to be clearly established and adhered to. Offenders must be held accountable for their actions. When offenders get away with violating the conditions of probation, the whole system of criminal justice loses credibility and it has a domino effect. Also, it does little to establish a pattern of consistency and accountability vital to getting offenders to develop responsibility.</w:t>
      </w:r>
    </w:p>
    <w:p>
      <w:pPr>
        <w:pStyle w:val="TextBody"/>
        <w:ind w:firstLine="360"/>
        <w:rPr/>
      </w:pPr>
      <w:r>
        <w:rPr/>
        <w:t>Probation departments also should be held accountable to achieve specific outcomes. Systems need to be established to measure outcomes. Reinventing probation will require:</w:t>
      </w:r>
    </w:p>
    <w:p>
      <w:pPr>
        <w:pStyle w:val="TextBody"/>
        <w:numPr>
          <w:ilvl w:val="0"/>
          <w:numId w:val="3"/>
        </w:numPr>
        <w:rPr>
          <w:i/>
          <w:i/>
          <w:iCs/>
        </w:rPr>
      </w:pPr>
      <w:r>
        <w:rPr>
          <w:i/>
          <w:iCs/>
        </w:rPr>
        <w:t>“</w:t>
      </w:r>
      <w:r>
        <w:rPr>
          <w:i/>
          <w:iCs/>
        </w:rPr>
        <w:t>Research and development – identifying state of the art strategies for achieving effectiveness with maximum efficiency, and the ongoing pursuit of evidenced based best practices;</w:t>
      </w:r>
    </w:p>
    <w:p>
      <w:pPr>
        <w:pStyle w:val="TextBody"/>
        <w:numPr>
          <w:ilvl w:val="0"/>
          <w:numId w:val="3"/>
        </w:numPr>
        <w:rPr>
          <w:i/>
          <w:i/>
          <w:iCs/>
        </w:rPr>
      </w:pPr>
      <w:r>
        <w:rPr>
          <w:i/>
          <w:iCs/>
        </w:rPr>
        <w:t>Staffing – ensuring that the values, vision, and competencies of staff for implementing appropriate strategies are related to desired results;</w:t>
      </w:r>
    </w:p>
    <w:p>
      <w:pPr>
        <w:pStyle w:val="TextBody"/>
        <w:numPr>
          <w:ilvl w:val="0"/>
          <w:numId w:val="3"/>
        </w:numPr>
        <w:rPr/>
      </w:pPr>
      <w:r>
        <w:rPr>
          <w:i/>
          <w:iCs/>
        </w:rPr>
        <w:t xml:space="preserve">Management information systems – developing mechanisms for measuring intermediate performance of staff and organizational practices, as well as the reporting of accomplishments related to desired outcomes” </w:t>
      </w:r>
      <w:r>
        <w:rPr/>
        <w:t>(</w:t>
      </w:r>
      <w:r>
        <w:rPr>
          <w:i/>
          <w:iCs/>
        </w:rPr>
        <w:t xml:space="preserve">“Broken Windows” Probation </w:t>
      </w:r>
      <w:r>
        <w:rPr/>
        <w:t>Report)</w:t>
      </w:r>
    </w:p>
    <w:p>
      <w:pPr>
        <w:pStyle w:val="TextBody"/>
        <w:ind w:firstLine="360"/>
        <w:rPr/>
      </w:pPr>
      <w:r>
        <w:rPr/>
        <w:t xml:space="preserve">The </w:t>
      </w:r>
      <w:r>
        <w:rPr>
          <w:i/>
          <w:iCs/>
        </w:rPr>
        <w:t xml:space="preserve">“Broken Windows” Probation </w:t>
      </w:r>
      <w:r>
        <w:rPr/>
        <w:t>report also talks about supervising probationers in their “neighborhoods and not in the office”. The report presents the view that probation officers should be assigned to specific geographic locations rather than being randomly assigned cases. This provides the additional advantage for them to develop partnerships in the community. The partnerships can be in law enforcement and corrections as well as other agencies in the community (such as human services, faith community, and other community partners involving families and delivering prevention strategies to the families). Also, this approach helps keep track of the offenders even when they are not officially meeting with the officers. It affords better communication with other agencies that may be in contact with the offender and his or her family. It can also provide more consistency and follow through (</w:t>
      </w:r>
      <w:r>
        <w:rPr>
          <w:i/>
          <w:iCs/>
        </w:rPr>
        <w:t xml:space="preserve">“Broken Windows” Probation </w:t>
      </w:r>
      <w:r>
        <w:rPr/>
        <w:t xml:space="preserve">Report). </w:t>
      </w:r>
    </w:p>
    <w:p>
      <w:pPr>
        <w:pStyle w:val="TextBody"/>
        <w:ind w:firstLine="360"/>
        <w:rPr/>
      </w:pPr>
      <w:r>
        <w:rPr/>
        <w:t>Changes may need to be made in the traditional work schedule to achieve the goals of probation. A nine to five workday may not be the best approach in some assignment areas. Supervisors may require adjusting their roles also. They may need to become more of a resource for their officers. They may need to make contacts and keep open the channels of communication in the community (</w:t>
      </w:r>
      <w:r>
        <w:rPr>
          <w:i/>
          <w:iCs/>
        </w:rPr>
        <w:t xml:space="preserve">“Broken Windows” Probation </w:t>
      </w:r>
      <w:r>
        <w:rPr/>
        <w:t xml:space="preserve">Report). </w:t>
      </w:r>
    </w:p>
    <w:p>
      <w:pPr>
        <w:pStyle w:val="TextBody"/>
        <w:ind w:firstLine="360"/>
        <w:rPr/>
      </w:pPr>
      <w:r>
        <w:rPr/>
        <w:t>Hiring, job description and training will have to reflect the expanded responsibilities and new skills required for community involvement. The hiring practices will need to be de-centralized and appropriate to the specific area that is being served (</w:t>
      </w:r>
      <w:r>
        <w:rPr>
          <w:i/>
          <w:iCs/>
        </w:rPr>
        <w:t xml:space="preserve">“Broken Windows” Probation </w:t>
      </w:r>
      <w:r>
        <w:rPr/>
        <w:t>Report).</w:t>
      </w:r>
    </w:p>
    <w:p>
      <w:pPr>
        <w:pStyle w:val="TextBody"/>
        <w:ind w:firstLine="360"/>
        <w:rPr/>
      </w:pPr>
      <w:r>
        <w:rPr/>
        <w:t>Naturally, all of this requires resources and commitment. Issues of caseloads have to be resolved. Technical support and resources to accomplish restructuring have to be provided. User-friendly management systems for communication and information retrieval will be required (</w:t>
      </w:r>
      <w:r>
        <w:rPr>
          <w:i/>
          <w:iCs/>
        </w:rPr>
        <w:t xml:space="preserve">“Broken Windows” Probation </w:t>
      </w:r>
      <w:r>
        <w:rPr/>
        <w:t xml:space="preserve">Report). Getting the money to fund this reinvention of probation will be conditional on the ability of probation to communicate its capacity to achieve results. </w:t>
      </w:r>
    </w:p>
    <w:p>
      <w:pPr>
        <w:pStyle w:val="TextBody"/>
        <w:ind w:firstLine="360"/>
        <w:rPr/>
      </w:pPr>
      <w:r>
        <w:rPr/>
        <w:t>Because of the recent increased attention and scrutiny placed on individuals in response to public fear over crime and public safety, I believe it is more important than ever that a balance be returned to the system of justice. This trend is especially disturbing in the area of juvenile justice. The scale is tipped in favor of prosecution, and is sometimes overzealous. Also, much of the ability for the courts to hand out punishment proportionate to the crime and appropriate for the offender has been taken over by mandatory sentencing. This is not justice. One way of getting back the balance is to embrace the concept of probation and provide the funding necessary for its implementation and reinvention. Community policing has been one proven strategy in the reduction of crime (Zuckerman). Applying some of these same principles to probation may serve to do the same. Intervention and education at the community level, which includes everyone involved with offenders and their families, will make better use of tax dollars. The media and politicians also need to be involved in this process, or the message to the public will be corrupted regarding their public safety.</w:t>
      </w:r>
    </w:p>
    <w:p>
      <w:pPr>
        <w:pStyle w:val="TextBody"/>
        <w:ind w:firstLine="360"/>
        <w:rPr/>
      </w:pPr>
      <w:r>
        <w:rPr/>
      </w:r>
    </w:p>
    <w:p>
      <w:pPr>
        <w:pStyle w:val="TextBody"/>
        <w:rPr/>
      </w:pPr>
      <w:r>
        <w:rPr/>
        <w:t>Works Cited:</w:t>
      </w:r>
    </w:p>
    <w:p>
      <w:pPr>
        <w:pStyle w:val="TextBody"/>
        <w:rPr/>
      </w:pPr>
      <w:r>
        <w:rPr/>
        <w:t>APPA.  (1987).  Position Statement: Probation Re-Sentence Investigation.</w:t>
      </w:r>
    </w:p>
    <w:p>
      <w:pPr>
        <w:pStyle w:val="TextBody"/>
        <w:ind w:firstLine="720"/>
        <w:rPr/>
      </w:pPr>
      <w:r>
        <w:rPr/>
        <w:t xml:space="preserve"> </w:t>
      </w:r>
      <w:hyperlink r:id="rId2">
        <w:r>
          <w:rPr>
            <w:rStyle w:val="InternetLink"/>
          </w:rPr>
          <w:t>http://www.appa-net.org/about%20appa/probatio1.htm</w:t>
        </w:r>
      </w:hyperlink>
      <w:r>
        <w:rPr/>
        <w:t xml:space="preserve"> </w:t>
      </w:r>
    </w:p>
    <w:p>
      <w:pPr>
        <w:pStyle w:val="TextBody"/>
        <w:rPr/>
      </w:pPr>
      <w:r>
        <w:rPr/>
        <w:t>APPA. (1987).  Position Statement: Probation</w:t>
      </w:r>
    </w:p>
    <w:p>
      <w:pPr>
        <w:pStyle w:val="TextBody"/>
        <w:rPr/>
      </w:pPr>
      <w:r>
        <w:rPr/>
        <w:tab/>
      </w:r>
      <w:hyperlink r:id="rId3">
        <w:r>
          <w:rPr>
            <w:rStyle w:val="InternetLink"/>
          </w:rPr>
          <w:t>http://www.appa-net.org/about%20appa/probatio.htm</w:t>
        </w:r>
      </w:hyperlink>
      <w:r>
        <w:rPr/>
        <w:t xml:space="preserve"> </w:t>
      </w:r>
    </w:p>
    <w:p>
      <w:pPr>
        <w:pStyle w:val="TextBody"/>
        <w:rPr/>
      </w:pPr>
      <w:r>
        <w:rPr/>
        <w:t xml:space="preserve">Baker, Debra. (1999, May). What role for parole?  </w:t>
      </w:r>
      <w:r>
        <w:rPr>
          <w:u w:val="single"/>
        </w:rPr>
        <w:t>ABA Journal, 85,</w:t>
      </w:r>
      <w:r>
        <w:rPr/>
        <w:t xml:space="preserve"> 14.</w:t>
      </w:r>
    </w:p>
    <w:p>
      <w:pPr>
        <w:pStyle w:val="TextBody"/>
        <w:rPr/>
      </w:pPr>
      <w:r>
        <w:rPr/>
        <w:t>“</w:t>
      </w:r>
      <w:r>
        <w:rPr/>
        <w:t xml:space="preserve">Broken windows” probation: the next step in fighting crime. (1999, August). </w:t>
      </w:r>
      <w:r>
        <w:rPr>
          <w:u w:val="single"/>
        </w:rPr>
        <w:t>Civic</w:t>
      </w:r>
      <w:r>
        <w:rPr/>
        <w:t xml:space="preserve"> </w:t>
      </w:r>
    </w:p>
    <w:p>
      <w:pPr>
        <w:pStyle w:val="TextBody"/>
        <w:rPr/>
      </w:pPr>
      <w:r>
        <w:rPr/>
        <w:tab/>
      </w:r>
      <w:r>
        <w:rPr>
          <w:u w:val="single"/>
        </w:rPr>
        <w:t>Report</w:t>
      </w:r>
      <w:r>
        <w:rPr/>
        <w:t xml:space="preserve">, </w:t>
      </w:r>
      <w:hyperlink r:id="rId4">
        <w:r>
          <w:rPr>
            <w:rStyle w:val="InternetLink"/>
          </w:rPr>
          <w:t>http://www.manhattan-institute.org/html/cr_7.htm</w:t>
        </w:r>
      </w:hyperlink>
      <w:r>
        <w:rPr/>
        <w:t xml:space="preserve"> </w:t>
      </w:r>
    </w:p>
    <w:p>
      <w:pPr>
        <w:pStyle w:val="TextBody"/>
        <w:rPr/>
      </w:pPr>
      <w:r>
        <w:rPr/>
        <w:t xml:space="preserve">Donziger, Steven. (1996). </w:t>
      </w:r>
      <w:r>
        <w:rPr>
          <w:u w:val="single"/>
        </w:rPr>
        <w:t>The Real War On Crime</w:t>
      </w:r>
      <w:r>
        <w:rPr/>
        <w:t xml:space="preserve">: </w:t>
      </w:r>
      <w:r>
        <w:rPr>
          <w:u w:val="single"/>
        </w:rPr>
        <w:t>The Report of the National Criminal</w:t>
      </w:r>
    </w:p>
    <w:p>
      <w:pPr>
        <w:pStyle w:val="TextBody"/>
        <w:ind w:firstLine="720"/>
        <w:rPr/>
      </w:pPr>
      <w:r>
        <w:rPr>
          <w:u w:val="single"/>
        </w:rPr>
        <w:t xml:space="preserve"> </w:t>
      </w:r>
      <w:r>
        <w:rPr>
          <w:u w:val="single"/>
        </w:rPr>
        <w:t>Justice</w:t>
      </w:r>
      <w:r>
        <w:rPr/>
        <w:t xml:space="preserve"> </w:t>
      </w:r>
      <w:r>
        <w:rPr>
          <w:u w:val="single"/>
        </w:rPr>
        <w:t>Commission</w:t>
      </w:r>
      <w:r>
        <w:rPr/>
        <w:t>. New York: Harper Collins.</w:t>
      </w:r>
    </w:p>
    <w:p>
      <w:pPr>
        <w:pStyle w:val="TextBody"/>
        <w:rPr/>
      </w:pPr>
      <w:r>
        <w:rPr/>
        <w:t xml:space="preserve">Senna, Joseph P., and Larry G. Siegel. (1999). </w:t>
      </w:r>
      <w:r>
        <w:rPr>
          <w:u w:val="single"/>
        </w:rPr>
        <w:t>Introduction to Criminal Justice</w:t>
      </w:r>
      <w:r>
        <w:rPr/>
        <w:t xml:space="preserve">. </w:t>
      </w:r>
    </w:p>
    <w:p>
      <w:pPr>
        <w:pStyle w:val="TextBody"/>
        <w:ind w:firstLine="720"/>
        <w:rPr/>
      </w:pPr>
      <w:r>
        <w:rPr/>
        <w:t>Boston: Wadsworth Publishing Company.</w:t>
      </w:r>
    </w:p>
    <w:p>
      <w:pPr>
        <w:pStyle w:val="TextBody"/>
        <w:rPr/>
      </w:pPr>
      <w:r>
        <w:rPr/>
        <w:t xml:space="preserve">Zuckerman, Mortimer B. (1999, September 20). Fighting the war on crime. </w:t>
      </w:r>
      <w:r>
        <w:rPr>
          <w:u w:val="single"/>
        </w:rPr>
        <w:t xml:space="preserve">U.S. News &amp; </w:t>
      </w:r>
    </w:p>
    <w:p>
      <w:pPr>
        <w:pStyle w:val="TextBody"/>
        <w:ind w:firstLine="720"/>
        <w:rPr/>
      </w:pPr>
      <w:r>
        <w:rPr>
          <w:u w:val="single"/>
        </w:rPr>
        <w:t>World Report, 127</w:t>
      </w:r>
      <w:r>
        <w:rPr/>
        <w:t>, 76.</w:t>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ind w:firstLine="360"/>
        <w:rPr/>
      </w:pPr>
      <w:r>
        <w:rPr/>
      </w:r>
    </w:p>
    <w:p>
      <w:pPr>
        <w:pStyle w:val="TextBody"/>
        <w:rPr>
          <w:i/>
          <w:i/>
          <w:iCs/>
        </w:rPr>
      </w:pPr>
      <w:r>
        <w:rPr>
          <w:i/>
          <w:iCs/>
        </w:rPr>
      </w:r>
    </w:p>
    <w:p>
      <w:pPr>
        <w:pStyle w:val="Normal"/>
        <w:rPr>
          <w:i/>
          <w:i/>
          <w:iCs/>
        </w:rPr>
      </w:pPr>
      <w:r>
        <w:rPr>
          <w:i/>
          <w:iCs/>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10</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net.org/about appa/probatio1.htm" TargetMode="External"/><Relationship Id="rId3" Type="http://schemas.openxmlformats.org/officeDocument/2006/relationships/hyperlink" Target="http://www.appa-net.org/about appa/probatio.htm" TargetMode="External"/><Relationship Id="rId4" Type="http://schemas.openxmlformats.org/officeDocument/2006/relationships/hyperlink" Target="http://www.manhattan-institute.org/html/cr_7.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31:00Z</dcterms:created>
  <dc:creator>Joel Black</dc:creator>
  <dc:description/>
  <dc:language>en-US</dc:language>
  <cp:lastModifiedBy>Joel Black</cp:lastModifiedBy>
  <cp:lastPrinted>2000-08-16T10:58:00Z</cp:lastPrinted>
  <dcterms:modified xsi:type="dcterms:W3CDTF">2001-07-23T20:48:00Z</dcterms:modified>
  <cp:revision>27</cp:revision>
  <dc:subject/>
  <dc:title>Course: Introduction To Criminal Justice</dc:title>
</cp:coreProperties>
</file>