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Joel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drawing>
          <wp:inline distT="0" distB="0" distL="0" distR="0">
            <wp:extent cx="20764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f Math Le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–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ork with partners or in small gro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al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NH K-12 Mathematics Curriculum Frameworks)</w:t>
      </w:r>
    </w:p>
    <w:p>
      <w:pPr>
        <w:pStyle w:val="TextBody"/>
        <w:rPr/>
      </w:pPr>
      <w:r>
        <w:rPr/>
        <w:t xml:space="preserve">1.1 Students will use problem-solving strategies to investigate and understand increasingly complex mathematical content. </w:t>
      </w:r>
    </w:p>
    <w:p>
      <w:pPr>
        <w:pStyle w:val="TextBody"/>
        <w:rPr/>
      </w:pPr>
      <w:r>
        <w:rPr/>
        <w:t>1.2 Students will use mathematical reasoning.</w:t>
      </w:r>
    </w:p>
    <w:p>
      <w:pPr>
        <w:pStyle w:val="TextBody"/>
        <w:rPr/>
      </w:pPr>
      <w:r>
        <w:rPr/>
        <w:t>2.1 Students will communicate their understanding of mathematics.</w:t>
      </w:r>
    </w:p>
    <w:p>
      <w:pPr>
        <w:pStyle w:val="TextBody"/>
        <w:rPr/>
      </w:pPr>
      <w:r>
        <w:rPr/>
        <w:t>2.2 Students will recognize, develop, and explore mathematical connections.</w:t>
      </w:r>
    </w:p>
    <w:p>
      <w:pPr>
        <w:pStyle w:val="TextBody"/>
        <w:rPr/>
      </w:pPr>
      <w:r>
        <w:rPr/>
        <w:t>5.1 Students will use data analysis, statistics and probability to analyze given situations and the outcomes of experi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ctives:</w:t>
      </w:r>
    </w:p>
    <w:p>
      <w:pPr>
        <w:pStyle w:val="TextBody"/>
        <w:numPr>
          <w:ilvl w:val="0"/>
          <w:numId w:val="2"/>
        </w:numPr>
        <w:rPr/>
      </w:pPr>
      <w:r>
        <w:rPr/>
        <w:t>Following a leaf-collecting walk, students will select and compare their leaves with a partner. They will describe how the leaves are the same and how the leaves are different noting such things as size, color, and the number of points. (Observing, langu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the selected leaf and a piece of graph paper students will estimate how many squares their leaf will cover. Students will record their estim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will trace their leaf on the graph paper and count the squares. They will record the actual numb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compare the actual number with their estima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Learning Styles</w:t>
      </w:r>
      <w:r>
        <w:rPr>
          <w:rFonts w:cs="Arial" w:ascii="Arial" w:hAnsi="Arial"/>
          <w:sz w:val="24"/>
        </w:rPr>
        <w:t>: V, A, K, and 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ls need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 paper (cm. squares or inch squa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rs or cray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 can also use tiles the same size as the graph paper squa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ves – can go out to look for a leaf, or bring one in from home – or teacher collects a bunch to have on h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al: worksheet to record observations, estimates and actual cou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 to hold the lea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Family Math for Young Children </w:t>
      </w:r>
      <w:r>
        <w:rPr>
          <w:rFonts w:cs="Arial" w:ascii="Arial" w:hAnsi="Arial"/>
          <w:sz w:val="24"/>
        </w:rPr>
        <w:t xml:space="preserve"> (p. 144 -145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ced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 on a leaf wal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ad out lea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 eyes and pick a lea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these questions – or set up as a center (see attached):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af Treasur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ick a leaf from the pile (one for each of you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are your leav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unt with your partner how many pointed ends your leaf ha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are they the same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are they different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 there any leaves bigger than your hand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 there more of some type than others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many squares do you think your leaf will cover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ce your leaf on the graph paper. Count the squares your leaf covere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ord your estimation. Record your coun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: Could make a class bar graph to compare sizes of students’ lea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ke a leaf bo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up the names of the different kinds of lea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m between wax paper or attach them to paper and press in a boo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be adapted for objects other than leaves – although fall is a good time of year for leaves.  Shoes, mittens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extend to identify what leaves came from what trees for a science lesson -- compare, identify, classif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can make sets of leaves based on different characteristics (color, shape, size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f Treasures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9350" cy="1771650"/>
            <wp:effectExtent l="0" t="0" r="0" b="0"/>
            <wp:docPr id="2" name="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ick a leaf from the pile (one for each of you)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are your leave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unt with your partner how many pointed ends your leaf ha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are they the same?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are they different?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 there any leaves bigger than your hand?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 there more of some type than others?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w many squares do you think your leaf will cover?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ce your leaf on the graph paper. Count the squares your leaf covere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ord your estimation. Record your coun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e (or illustrate) all that you can to explain what you di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076450" cy="1152525"/>
            <wp:effectExtent l="0" t="0" r="0" b="0"/>
            <wp:docPr id="3" name="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v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21:00Z</dcterms:created>
  <dc:creator>Joel Black</dc:creator>
  <dc:description/>
  <dc:language>en-US</dc:language>
  <cp:lastModifiedBy>Joel Black</cp:lastModifiedBy>
  <cp:lastPrinted>2001-07-07T17:08:00Z</cp:lastPrinted>
  <dcterms:modified xsi:type="dcterms:W3CDTF">2001-07-08T21:26:00Z</dcterms:modified>
  <cp:revision>12</cp:revision>
  <dc:subject>Math</dc:subject>
  <dc:title>Leaf Math</dc:title>
</cp:coreProperties>
</file>