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  <w:t>Name: 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Internet Safety Quiz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Multiple Choic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 Copyright protections given to authors  include control over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right to sell or distribute copies of the wor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right to make copies of the wor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right to prepare new works based on the protected wor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ll of the abo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 Which of the following examples of creative expression </w:t>
      </w:r>
      <w:r>
        <w:rPr>
          <w:b/>
        </w:rPr>
        <w:t>cannot</w:t>
      </w:r>
      <w:r>
        <w:rPr/>
        <w:t xml:space="preserve"> be copyrighted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photograph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novel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 unrecorded verbal presenta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videotap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Which of the following is true of DMCA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utlaws the manufacture or distribution of code-cracking devices used to illegally copy softwar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quires that “web-casters” pay licensing fees to record compani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xpects internet service providers to remove material from users’ websites if the material constitutes copyright infringemen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ll of the abo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 Which of the following works are </w:t>
      </w:r>
      <w:r>
        <w:rPr>
          <w:b/>
        </w:rPr>
        <w:t>not</w:t>
      </w:r>
      <w:r>
        <w:rPr/>
        <w:t xml:space="preserve"> in the public domai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Judicial opinion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dea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ICO commercial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ords, names, slogans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The internet is difficult to police because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 xml:space="preserve">Anyone can publish information and offer goods and services on the internet.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 xml:space="preserve">Because of the global nature of the internet, it is difficult for legal authorities to have the necessary jurisdiction to enforce laws across worldwide borders.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 xml:space="preserve">The sometimes anonymous nature of the internet contributes to deception, misuse, and cyber crim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ll of the abo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Hardware or software that makes your computer secure by blocking outside, unauthorized access is best described as a (an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lter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rewall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ti-virus program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pyware progra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Which of the following are good tips to follow for chat rooms or social networking sites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give out personal information such as address, phone numbers, information about yourself or your parents work address or phone number, or the address of your schoo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ake sure any pictures you want to exchange are appropriate and approved first by your pare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meet with people you have met online without clearing it with your parents first. If a meeting is decided, meet and remain in a public place and bring a parent along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All of the abov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Short Answer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spyware and how do you get it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Fair Use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True or False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 A virus is a program that spreads itself by infecting files or the system area of your compute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Viruses can make copies of themselves, operate without your knowledge, destroy data, spread to other computers, and may require expensive repai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State employees may not copyright their wo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Using 50% or more of a work makes it less likely to be considered “fair use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Copyright is a legal device that gives the creator of a work of literature, art, or other tangible expression the right to control how the work is us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An email message can be considered to be original express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It is generally good advice to credit the source of your informa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Unpublished works are less likely to be considered as fair us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Fair use limits copyright holders’ exclusive rights when works are being used for non-profit or educational purpo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Permission to use copyrighted material is required when the intended use is commerci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Files you download can contain a virus or spywa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Spyware can monitor your browsing habi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Sharing files is safe on a Peer-To-Peer network because the files are automatically scanned for viru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Communication on the internet is priv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 A good policy is not to write, send an email, or visit a site if you would be uncomfortable having the information appear on the front page of a newspaper or be featured on the evening new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____ Logs of incoming and outgoing emails are usually kept on a system server</w:t>
      </w:r>
    </w:p>
    <w:p>
      <w:pPr>
        <w:pStyle w:val="Normal"/>
        <w:spacing w:lineRule="auto" w:line="360"/>
        <w:ind w:left="360" w:hanging="0"/>
        <w:rPr/>
      </w:pPr>
      <w:r>
        <w:rPr/>
        <w:t>26. ____ It is unethical for anyone to use the works of others in ways that are unfair to the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Matching - </w:t>
      </w:r>
      <w:r>
        <w:rPr/>
        <w:t>(Place the letter that best describes the term next to each number.)</w:t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42"/>
        <w:gridCol w:w="638"/>
        <w:gridCol w:w="3588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 ____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2P or Peer-to-pee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solicited commercial email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 ____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kies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grams installed on your computer that permit unauthoriz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ople to gain access to your computer and sometimes send out spam from it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 ____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ishing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gram that can reproduce itself over a network and use up your computers resources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 ____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ent-server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e of network where each computer is equal and has the same capabil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 ____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m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e of software that often comes with free downloads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 ____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ojans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all text file that a website can put on your hard drive to collect inform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 ____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ware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e of network where some computers are designated to serve other computers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 ____</w:t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m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am where spam may lure personal information such as credit card numbers , bank account or social security information from unsuspecting victi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roubleshooting Scenario </w:t>
      </w:r>
    </w:p>
    <w:p>
      <w:pPr>
        <w:pStyle w:val="Normal"/>
        <w:spacing w:lineRule="auto" w:line="360"/>
        <w:rPr/>
      </w:pPr>
      <w:r>
        <w:rPr/>
        <w:t xml:space="preserve">35. You have noticed that recently your computer has been acting very sluggish. Sometimes certain keys don’t work or you get error messages. It takes a long time to open and launch programs or save files. You are bombarded with pop-up ads and sometimes your browser redirects you to sites you don’t want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. What is the likely cause of this behavior?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b. How can you fix it?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c. How can you prevent it from happening again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J. Black -- 2006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3:02:00Z</dcterms:created>
  <dc:creator>Joel Black</dc:creator>
  <dc:description/>
  <cp:keywords/>
  <dc:language>en-US</dc:language>
  <cp:lastModifiedBy>black</cp:lastModifiedBy>
  <dcterms:modified xsi:type="dcterms:W3CDTF">2006-12-11T02:23:00Z</dcterms:modified>
  <cp:revision>20</cp:revision>
  <dc:subject/>
  <dc:title>Internet Safety Test</dc:title>
</cp:coreProperties>
</file>