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/>
        <w:br/>
      </w:r>
      <w:r>
        <w:rPr>
          <w:rFonts w:cs="Arial" w:ascii="Arial" w:hAnsi="Arial"/>
          <w:color w:val="800000"/>
          <w:sz w:val="28"/>
          <w:szCs w:val="28"/>
        </w:rPr>
        <w:t>Internet Safety Brochure Rubric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4"/>
        <w:gridCol w:w="1039"/>
        <w:gridCol w:w="1124"/>
        <w:gridCol w:w="954"/>
        <w:gridCol w:w="954"/>
        <w:gridCol w:w="875"/>
      </w:tblGrid>
      <w:tr>
        <w:trPr/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Create a Brochure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szCs w:val="15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 xml:space="preserve">Circle the appropriate number after each statement as it applie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= Huge Problems, 1 = Needs Work, 2 = Getting There, 3 = Impressive, 4 = Awesome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The brochure consists of 3 panels (front and back) and is attractive, interesting, and easy to read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Images are used to increase interest and clarify content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Text is formatted to create variety and interest (font, color, style, size, and spacing)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The brochure includes the topic title, author’s names, a summary of the topic,  and/or other tips or highlights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The brochure was created using Microsoft Word and demonstrates an understanding of the basic concepts of formatting of text and images, and layout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 The document follows appropriate conventions for spelling and grammar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core ___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I liked best about this projec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I would chang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I learned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J. Black -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4:00Z</dcterms:created>
  <dc:creator>black</dc:creator>
  <dc:description/>
  <cp:keywords/>
  <dc:language>en-US</dc:language>
  <cp:lastModifiedBy>black</cp:lastModifiedBy>
  <dcterms:modified xsi:type="dcterms:W3CDTF">2006-12-11T02:16:00Z</dcterms:modified>
  <cp:revision>8</cp:revision>
  <dc:subject/>
  <dc:title>Name: </dc:title>
</cp:coreProperties>
</file>